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anske združenie TATA, P. Horova 11, Bratislava 841 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ŠKA  NA  DETSKÝ  TÁB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iesto pobytu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Rekreačné stredisko Sebechleby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7. – 16. augusta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a priezvisko: ______________________________  Rod. čís.: 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dlisko: ______________________________________ Telefón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í zástupcov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ka:_________________________________________Telefón: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ec:  _________________________________________Telefón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a telefón osoby, na ktorú sa môžeme obrátiť počas konania tá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núdze obrátiť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 svojho dieťaťa upozorňujem na ( zdravotné a povahové vlastnosti, alergie, prekonané</w:t>
      </w:r>
    </w:p>
    <w:p>
      <w:pPr>
        <w:pStyle w:val="Normal"/>
        <w:rPr/>
      </w:pPr>
      <w:r>
        <w:rPr>
          <w:rFonts w:cs="Arial" w:ascii="Arial" w:hAnsi="Arial"/>
        </w:rPr>
        <w:t>operácie, dlhodobé užívanie liekov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ždý  účastník  podlieha  táborovému  poriadku   a  podriaďuje  sa  pokynom zodpovedných  výchovných  pracovník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zatajil som žiadne skutočnosti o zdravotnom stave môjho dieťaťa. Beriem na</w:t>
      </w:r>
    </w:p>
    <w:p>
      <w:pPr>
        <w:pStyle w:val="Normal"/>
        <w:rPr/>
      </w:pPr>
      <w:r>
        <w:rPr>
          <w:rFonts w:cs="Arial" w:ascii="Arial" w:hAnsi="Arial"/>
        </w:rPr>
        <w:t>vedomie, že  hrubým porušením disciplíny a táborového poriadku, môže byť dieťa vylúčené z pobytu v detskom tábore na náklady rodič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prípade, že  moje  dieťa  úmyselne  spôsobí  materiálnu škodu v rámci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etskom tábore, zaväzujem sa ju uhradiť v plnej výš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ratislave dňa_______________                    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rodičov /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6:00Z</dcterms:created>
  <dc:creator>František Rožník</dc:creator>
  <dc:description/>
  <cp:keywords/>
  <dc:language>en-US</dc:language>
  <cp:lastModifiedBy>František Rožník</cp:lastModifiedBy>
  <dcterms:modified xsi:type="dcterms:W3CDTF">2008-12-28T03:14:00Z</dcterms:modified>
  <cp:revision>11</cp:revision>
  <dc:subject/>
  <dc:title>Centrum voľného času detí a mládeže, Pekníkova 2, Bratislava  841 02</dc:title>
</cp:coreProperties>
</file>